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  <w:t xml:space="preserve">I’ve Written A Letter To Daddy (What Ever Happened To </w:t>
        <w:tab/>
        <w:t>Baby Jane?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  <w:r>
        <w:rPr>
          <w:rFonts w:cs="Comic Sans MS" w:ascii="Comic Sans MS" w:hAnsi="Comic Sans MS"/>
          <w:lang w:val="en"/>
        </w:rPr>
        <w:t>(musical arrangement exactly as film version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lang w:val="en"/>
        </w:rPr>
        <w:tab/>
      </w:r>
      <w:r>
        <w:rPr>
          <w:rFonts w:cs="Comic Sans MS" w:ascii="Comic Sans MS" w:hAnsi="Comic Sans MS"/>
        </w:rPr>
        <w:t>I've written a letter to Daddy</w:t>
        <w:br/>
        <w:tab/>
        <w:t>his address is heaven above.</w:t>
        <w:br/>
        <w:tab/>
        <w:t>I've written "Dear Daddy, we miss you</w:t>
        <w:br/>
        <w:tab/>
        <w:t>and wish you were with us to love."</w:t>
        <w:br/>
        <w:br/>
        <w:tab/>
        <w:t>Instead of a stamp I put kisses,</w:t>
        <w:br/>
        <w:tab/>
        <w:t>the postman said, "That's best to do."</w:t>
        <w:br/>
        <w:tab/>
        <w:t>I've written this letter to Daddy,</w:t>
        <w:br/>
        <w:tab/>
        <w:t>saying, "I love you.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ab/>
        <w:t>I've written this letter to Daddy,</w:t>
        <w:br/>
        <w:tab/>
        <w:t>saying, "I love you.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42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9-04T09:42:00Z</dcterms:modified>
  <cp:revision>2</cp:revision>
  <dc:subject/>
  <dc:title>Let Yourself Go (Follow the Fleet)</dc:title>
</cp:coreProperties>
</file>